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9"/>
        </w:rPr>
      </w:pPr>
      <w:r>
        <w:rPr>
          <w:sz w:val="19"/>
        </w:rPr>
        <w:t>NEPOOL Participants’ Net Claimed Capabilitie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</w:t>
      </w:r>
      <w:r>
        <w:rPr>
          <w:sz w:val="19"/>
        </w:rPr>
        <w:t>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 xml:space="preserve">ID                      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3466.92    3466.92    3466.92       3501.06    3501.06    3501.0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  C,G,O,P,W,M,CC,R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/O Deratings                    13851.06   13938.06   14155.37      14391.31   14480.31   14797.0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ossil Deratings                     0.00       0.00       0.00          0.00       0.00      -4.3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I.C.U.        D,GT,J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/O Deratings                     1604.55    1604.75    1689.30       2070.56    2070.76    2147.3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CU Deratings                        0.00       0.00       0.00          0.00       0.00      -1.4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3308.83    3308.83    3308.83       3434.18    3434.18    3434.1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54       0.54       0.54          1.34       1.34       1.3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/O Deratings                    22231.90   22319.10   22620.96      23398.45   23487.65   23880.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Deratings                      0.00       0.00       0.00          0.00       0.00      -5.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t Purchases                     1100.50    1100.50    1100.50       2443.00    2443.00    2443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pecial Q.F. Capacity               12.00      12.00      12.00         12.00      12.00      12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t Installed Capability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/O Deratings                    23344.40   23431.60   23733.46      25853.45   25942.65   26335.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t Installed Capability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fter Deratings                  23344.40   23431.60   23733.46      25853.45   25942.65   26330.1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ind w:left="465" w:hanging="0"/>
        <w:rPr>
          <w:sz w:val="19"/>
        </w:rPr>
      </w:pPr>
      <w:r>
        <w:rPr>
          <w:sz w:val="19"/>
        </w:rPr>
      </w:r>
    </w:p>
    <w:p>
      <w:pPr>
        <w:pStyle w:val="PlainText"/>
        <w:ind w:left="465" w:hanging="0"/>
        <w:rPr>
          <w:sz w:val="19"/>
        </w:rPr>
      </w:pPr>
      <w:r>
        <w:rPr>
          <w:sz w:val="19"/>
        </w:rPr>
        <w:t>Does not include approximately 24 MW of generating capability of units establishing capability for the first time as of 10/1/98 under the provisions of the Regional Market Operations Committee approved treatment of &lt; 5 MW units.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jc w:val="center"/>
        <w:rPr>
          <w:sz w:val="19"/>
        </w:rPr>
      </w:pPr>
      <w:r>
        <w:rPr>
          <w:sz w:val="19"/>
        </w:rPr>
        <w:t>Unit Identification Codes and Notes</w:t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rPr>
          <w:sz w:val="19"/>
        </w:rPr>
      </w:pPr>
      <w:r>
        <w:rPr>
          <w:b/>
          <w:i/>
          <w:sz w:val="19"/>
        </w:rPr>
        <w:t>ID Codes:</w:t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C  = Fossil unit (primary fuel is coal)</w:t>
        <w:tab/>
        <w:tab/>
        <w:tab/>
        <w:tab/>
        <w:tab/>
        <w:tab/>
        <w:t>(  ) = Non-Utility Generation *</w:t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G  = Fossil unit (primary fuel is gas)</w:t>
        <w:tab/>
        <w:tab/>
        <w:tab/>
        <w:tab/>
        <w:tab/>
        <w:tab/>
        <w:t>{  } = External Purchase/Sale **</w:t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O  = Fossil unit (primary fuel is oil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P  = Fossil unit (primary fuel is peat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W  = Fossil unit (primary fuel is wood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M  = Fossil unit (primary fuel is methane)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R  = Fossil unit (primary fuel is refuse)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CC = Fossil unit (Combined Cycle type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N  = Nuclear uni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D  = Diesel uni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GT = Gas Turb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J  = Je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H  = Hydro unit</w:t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PS = Pump Storage unit</w:t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WI = Wind</w:t>
      </w:r>
    </w:p>
    <w:p>
      <w:pPr>
        <w:pStyle w:val="PlainText"/>
        <w:ind w:left="1260" w:hanging="0"/>
        <w:rPr>
          <w:sz w:val="19"/>
        </w:rPr>
      </w:pPr>
      <w:r>
        <w:rPr>
          <w:sz w:val="19"/>
        </w:rPr>
        <w:t>S  = System Power (External Purchase/Sale)</w:t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rPr>
          <w:sz w:val="19"/>
        </w:rPr>
      </w:pPr>
      <w:r>
        <w:rPr>
          <w:b/>
          <w:i/>
          <w:sz w:val="19"/>
        </w:rPr>
        <w:t>Notes:</w:t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rPr/>
      </w:pPr>
      <w:r>
        <w:rPr>
          <w:sz w:val="19"/>
        </w:rPr>
        <w:t xml:space="preserve">* Note: Certain NEPOOL Participants ((1) Cinergy Capital &amp; Trading (2) Duke Energy Trad. &amp; Mkt. (3) Indeck Maine Energy, LLC, (4) Indeck Pepperell Pwr. Ass. Inc, (5) Milford Operating Company, (6) PG&amp;E Energy Trading, L.P. (7) Sithe New England Holdings LLC) and Southern Energy N. E. L.L.C. are </w:t>
      </w:r>
      <w:r>
        <w:rPr>
          <w:sz w:val="19"/>
          <w:u w:val="single"/>
        </w:rPr>
        <w:t>not</w:t>
      </w:r>
      <w:r>
        <w:rPr>
          <w:sz w:val="19"/>
        </w:rPr>
        <w:t xml:space="preserve"> classified as utilities by the FERC.  As a result, the capability they claim is reported as Non-Utility Generation.</w:t>
        <w:tab/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  <w:t>** Detailed information on External Purchase contracts is considered proprietary and is not included in the Net Claimed Capabilities Report.  Only the total “Net Purchases” (Purchases – Sales) is reported, on page 1.</w:t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</w:r>
    </w:p>
    <w:p>
      <w:pPr>
        <w:pStyle w:val="PlainText"/>
        <w:ind w:left="1260" w:hanging="90"/>
        <w:rPr>
          <w:sz w:val="19"/>
        </w:rPr>
      </w:pPr>
      <w:r>
        <w:rPr>
          <w:sz w:val="19"/>
        </w:rPr>
        <w:t>Effective 1/1/99, in accordance with the NEPOOL Information Policy, ISO-NE will no longer report unit-specific deratings due to failures to demonstrate Maximum Claimed Capability (MCC) during an ISO NE Initiated Audit.  The Participant claiming capability for a unit will be notified individually as to the results of such an audit on that unit and will be informed of any associated derates or rerates of MCC.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</w:t>
      </w:r>
      <w:r>
        <w:rPr>
          <w:sz w:val="19"/>
        </w:rPr>
        <w:t>ISO New England - Operation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</w:t>
      </w:r>
      <w:r>
        <w:rPr>
          <w:sz w:val="19"/>
        </w:rPr>
        <w:t>Capability Changes This Month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</w:t>
      </w:r>
      <w:r>
        <w:rPr>
          <w:sz w:val="19"/>
        </w:rPr>
        <w:t>ID                Summer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      Code      NCC        RCC        MCC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</w:t>
      </w:r>
      <w:r>
        <w:rPr>
          <w:sz w:val="19"/>
        </w:rPr>
        <w:t>________   ________   ________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HE   West Enfield         (H)       11.41      11.41      11.41        19.10      19.10      19.10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MP   Kezar Ledgemere       H         0.56       0.56       0.56         1.45       1.45       1.4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North Gorham Sta.     H         1.56       1.56       1.56         1.97       1.97       1.97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Miller Hydro         (H)        7.52       7.52       7.52        14.00      14.00      14.00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ELWD Miniwawa             (H)        0.00       0.00       0.00         1.10       1.10       1.10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GET  Manchester 9/9A      (CC)     132.00     132.00     142.00       165.00     165.00     165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Manchester 10/10A    (CC)     132.00     132.00     142.00       165.00     165.00     165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Manchester 11/11A    (CC)     132.00     132.00     142.00       165.00     165.00     165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Salem Harbor 4       (O)      360.00     360.00     400.00       365.00     365.00     400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Pawtucket Power      (CC)      64.29      64.29      64.29        68.71      68.71      68.71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Pontook Hydro        (H)        7.07       7.07       7.07        10.42      10.42      10.42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SNH  Newington 1           O       407.50     407.50     407.50       407.50     407.50     420.83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Smith Sta. (PSNH)     H        11.32      11.32      11.32        15.85      15.85      15.8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Gregg's Falls        (H)        0.17       0.17       0.17         3.30       3.30       3.3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Milton               (H)        0.37       0.37       0.37         1.31       1.31       1.31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Mine Falls           (H)        0.00       0.00       0.00         3.00       3.00       3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Pembroke             (H)        0.52       0.52       0.52         2.75       2.75       2.75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TMLP Hunt's Pond          (H)        0.02       0.02       0.02         0.10       0.10       0.10   03/01/99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</w:t>
      </w:r>
      <w:r>
        <w:rPr>
          <w:sz w:val="19"/>
        </w:rPr>
        <w:t>ISO New England - Operation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</w:t>
      </w:r>
      <w:r>
        <w:rPr>
          <w:sz w:val="19"/>
        </w:rPr>
        <w:t>Capability Changes This Month       (continued)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</w:t>
      </w:r>
      <w:r>
        <w:rPr>
          <w:sz w:val="19"/>
        </w:rPr>
        <w:t>ID                Summer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      Code      NCC        RCC        MCC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</w:t>
      </w:r>
      <w:r>
        <w:rPr>
          <w:sz w:val="19"/>
        </w:rPr>
        <w:t>________   ________   ________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 Cavendish Sta.        H         0.39       0.39       0.39         1.60       1.60       1.6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Taftsville Sta.       H         0.15       0.15       0.15         0.40       0.40       0.4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Gage Sta.             H         0.39       0.39       0.39         0.80       0.80       0.8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Smith Sta. (CVPS)     H         0.55       0.55       0.55         1.40       1.40       1.4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East Barnet Sta.      H         0.95       0.95       0.95         1.90       1.90       1.90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 Searsburg Wind Sta.   WI        0.48       0.48       0.48         1.24       1.24       1.24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 Barnet Sta.          (H)        0.35       0.35       0.35         0.49       0.49       0.49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Martinsville         (H)        0.08       0.08       0.08         0.25       0.25       0.2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Moretown 8           (H)        0.36       0.36       0.36         1.12       1.12       1.12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Winooski Sta.  8     (H)        0.40       0.40       0.40         0.95       0.95       0.95   03/01/99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Bangor Hydro-Electric Company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51.27      51.27      51.27         49.07      49.07      49.07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72.85      72.85      72.85         80.80      80.80      80.8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124.12     124.12     124.12        129.87     129.87     129.8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Boston Edison Company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664.88     664.88     664.88        669.98     669.98     669.98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619.76     619.76     625.51        752.72     752.72     758.47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1284.64    1284.64    1290.39       1422.70    1422.70    1428.4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intree Electric Light Dept.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81.75      81.75      81.75         99.75      99.75      99.75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81.75      81.75      81.75         99.75      99.75      99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Central Maine Power Company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1315.62    1315.62    1321.04       1350.46    1350.46    1353.37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214.46     214.46     214.46        225.62     225.62     225.62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1530.08    1530.08    1535.50       1576.08    1576.08    1578.99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icopee Municipal Lighting Pl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7.50       7.50       8.25          7.50       7.50       8.25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2.40       2.40       2.80          2.40       2.40       2.8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9.90       9.90      11.05          9.90       9.90      11.05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Cinergy Capital &amp; Trading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81.74      81.74      81.74         81.59      81.59      81.59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81.74      81.74      81.74         81.59      81.59      81.59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mmonwealth Energy System Co.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13.30      13.30      13.30         15.30      15.30      15.3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152.25     152.25     152.25        168.50     168.50     171.5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165.55     165.55     165.55        183.80     183.80     186.8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Conn. Mun. Elec Energy Coop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47.75      47.75      47.75         52.90      52.90      52.9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47.75      47.75      47.75         52.90      52.90      52.9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Duke Energy Trad. &amp; Mkt.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294.30     294.30     294.30        365.30     365.30     365.3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294.30     294.30     294.30        365.30     365.30     365.3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Eastern Utilities Assoc Co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150.01     150.01     152.81        159.84     159.84     164.14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484.00     526.00     526.00        576.00     620.00     62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634.01     676.01     678.81        735.84     779.84     784.14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Fitchburg Gas and El Lt Co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20.55      20.55      20.55         20.49      20.49      20.49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20.55      20.55      20.55         20.49      20.49      20.49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Groton Electric Light Dept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1.69       1.69       1.69          2.00       2.00       2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1.69       1.69       1.69          2.00       2.00       2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Holden Mun Lt        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13       0.13       0.13          0.43       0.43       0.43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0.13       0.13       0.13          0.43       0.43       0.43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olyoke Gas and Electric Dept.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20.10      20.10      20.10         17.10      17.10      17.1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20.10      20.10      20.10         17.10      17.10      17.1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Hudson Light and Power Dept.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16.90      17.10      19.60         16.90      17.10      19.6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16.90      17.10      19.60         16.90      17.10      19.60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Indeck Maine Energy, LLC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49.26      49.26      52.42         49.26      49.26      52.42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49.26      49.26      52.42         49.26      49.26      52.42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ndeck Pepperell Pwr. Ass. Inc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34.09      34.09      34.09         41.87      41.87      41.87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34.09      34.09      34.09         41.87      41.87      41.8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Ipswich Municipal Light Dept.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11.27      11.27      12.56         11.27      11.27      12.56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11.27      11.27      12.56         11.27      11.27      12.56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ittleton El. Lt &amp; Water Dept.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60       0.60       0.60          2.35       2.35       2.35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0.60       0.60       0.60          2.35       2.35       2.3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Marblehead Mun. Light Dept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6.00       6.00       6.00          6.00       6.00       6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6.00       6.00       6.00          6.00       6.00       6.00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Mass Mun Wholesale Elec Co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421.00     421.00     421.00        522.00     522.00     522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421.00     421.00     421.00        522.00     522.00     522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Milford Operating Company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149.00     149.00     149.00        170.73     170.73     170.73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149.00     149.00     149.00        170.73     170.73     170.73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Northeast Utilities Sys. Co.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5201.59    5201.59    5254.89       5363.74    5363.74    5422.04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414.20     414.20     414.20        421.09     421.09     433.56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5615.79    5615.79    5669.09       5784.83    5784.83    5855.6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Peabody Mun. Light Plant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44.60      44.60      44.60         65.90      65.90      65.9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44.60      44.60      44.60         65.90      65.90      65.9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PG&amp;E Energy Trading, L.P.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4091.90    4091.90    4207.90       4274.07    4274.07    4387.07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4091.90    4091.90    4207.90       4274.07    4274.07    4387.07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Public Service New Hampshire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2293.30    2293.30    2293.30       2321.05    2321.05    2376.71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111.94     111.94     111.94        141.33     141.33     141.33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2405.24    2405.24    2405.24       2462.38    2462.38    2518.04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hrewsbury Electric Light Plt.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13.75      13.75      13.75         13.75      13.75      13.75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13.75      13.75      13.75         13.75      13.75      13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ithe New England Holdings LLC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1822.49    1867.49    1932.59       1898.12    1943.12    2009.82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1822.49    1867.49    1932.59       1898.12    1943.12    2009.82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Southern Energy N. E.  L.L.C.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1214.99    1214.99    1228.24       1240.50    1240.50    1255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1214.99    1214.99    1228.24       1240.50    1240.50    1255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Sterling Mun. El. Light Dept.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33       0.33       0.33          0.33       0.33       0.33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0.33       0.33       0.33          0.33       0.33       0.33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aunton Municipal Lighting Plt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131.00     131.00     131.00        136.00     136.00     136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6.30       6.30       6.30          6.75       6.75       6.75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137.30     137.30     137.30        142.75     142.75     142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empleton Municipal Light. Pl.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29       0.29       0.29          0.37       0.37       0.37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0.29       0.29       0.29          0.37       0.37       0.3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United Illuminating Company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1005.48    1005.48    1035.60       1007.35    1007.35    1052.65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59.50      59.50      59.50         60.50      60.50      60.5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1064.98    1064.98    1095.10       1067.85    1067.85    1113.1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Vermont Electric Power Co.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270.02     270.02     272.04        317.33     317.33     320.63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62.18      62.18      62.18         79.86      79.86      79.86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332.20     332.20     334.22        397.19     397.19     400.49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West Boylston Electric Dept.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3.20       3.20       3.20          3.20       3.20       3.2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  3.20       3.20       3.20          3.20       3.20       3.20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NEPOOL Participant Net Claimed Capabilities without Derating Due to ISO NE Initiated Audits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Revised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</w:t>
      </w:r>
      <w:r>
        <w:rPr>
          <w:sz w:val="19"/>
        </w:rPr>
        <w:t xml:space="preserve">Summer                              Winter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Company                  NCC        RCC        MCC           NCC        RCC        MCC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Yankee Atomic Electric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 xml:space="preserve">Utility Generation     500.41     500.41     500.41        529.08     529.08     529.08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 xml:space="preserve">Non-Utility Generation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--------   --------   --------      --------   --------   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</w:t>
      </w:r>
      <w:r>
        <w:rPr>
          <w:sz w:val="19"/>
        </w:rPr>
        <w:t xml:space="preserve">Total Generation     500.41     500.41     500.41        529.08     529.08     529.08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12267.50   12267.70   12365.90      12732.27   12732.47   12906.78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9964.40   10051.40   10255.06      10666.18   10755.18   10974.16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========   ========   ========      ========   ========   ========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Generation                 22231.90   22319.10   22620.96      23398.45   23487.65   23880.94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ngor Hydro-Electric Company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r Harbor            D              8.10       8.10       8.10          6.30       6.30       6.30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astport 1-2          D              2.00       2.00       2.00          0.95       0.95       0.95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astport 3            D              2.05       2.05       2.05          2.10       2.10       2.10   03/01/9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edway 1-4            D              7.95       7.95       7.95          8.60       8.60       8.60   03/01/9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llsworth Hydro Sta.  H              9.10       9.10       9.10          9.05       9.05       9.05   10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nobscot River Hydr  H             22.07      22.07      22.07         22.07      22.07      22.07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51.27      51.27      51.27         49.07      49.07      49.0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orcester Energy     (W)            20.93      20.93      20.93         21.39      21.39      21.39   02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rc-Orrington 1     (R)            21.76      21.76      21.76         21.16      21.16      21.16   05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reat Northern       (H)            18.75      18.75      18.75         19.15      19.15      19.15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Enfield         (H)            11.41      11.41      11.41         19.10      19.10      19.10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72.85      72.85      72.85         80.80      80.80      80.8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42.69      42.69      42.69         42.55      42.55      42.5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20.10      20.10      20.10         17.95      17.95      17.9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61.33      61.33      61.33         69.37      69.37      69.3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124.12     124.12     124.12        129.87     129.87     129.8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124.12     124.12     124.12        129.87     129.87     129.87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oston Edison Company 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ilgrim               N            664.88     664.88     664.88        669.98     669.98     669.98   01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664.88     664.88     664.88        669.98     669.98     669.98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 St. Jet            (J)            50.00      50.00      50.00         68.10      68.10      68.10   10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'Energia            (CC)           73.20      73.20      73.20         86.94      86.94      86.94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ss Power           (CC)          225.75     225.75     231.50        264.25     264.25     270.00   09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A Bellingham       (CC)          270.81     270.81     270.81        333.43     333.43     333.43   12/01/9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619.76     619.76     625.51        752.72     752.72     758.4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664.88     664.88     664.88        669.98     669.98     669.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569.76     569.76     575.51        684.62     684.62     690.3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50.00      50.00      50.00         68.10      68.10      68.1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1284.64    1284.64    1290.39       1422.70    1422.70    1428.4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1284.64    1284.64    1290.39       1422.70    1422.70    1428.4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intree Electric Light Dept.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otter 2 CC           CC            79.50      79.50      79.50         97.50      97.50      97.5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otter Diesel 1       D              2.25       2.25       2.25          2.25       2.25       2.25   08/01/91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81.75      81.75      81.75         99.75      99.75      99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79.50      79.50      79.50         97.50      97.50      97.5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2.25       2.25       2.25          2.25       2.25       2.2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81.75      81.75      81.75         99.75      99.75      99.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81.75      81.75      81.75         99.75      99.75      99.7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entral Maine Power Company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pe GT 4             GT            13.60      13.60      16.47         19.30      19.30      20.55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pe GT 5             GT            13.80      13.80      16.35         19.10      19.10      20.76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Yarmouth 1            O             53.50      53.50      53.50         53.50      53.50      53.50   04/01/8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Yarmouth 2            O             53.50      53.50      53.50         53.50      53.50      53.50   04/01/8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Yarmouth 3            O            116.00     116.00     116.00        119.00     119.00     119.00   12/01/9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Yarmouth 4            O            614.50     614.50     614.50        620.00     620.00     620.00   12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son 3               O             31.66      31.66      31.66         31.66      31.66      31.66   09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son 4               O             32.89      32.89      32.89         32.89      32.89      32.89   09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son 5               O             33.23      33.23      33.23         33.23      33.23      33.23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arris 1-3            H             86.00      86.00      86.00         86.95      86.95      86.95   03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arris 4              H              1.50       1.50       1.50          1.50       1.50       1.50   03/01/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yman                 H             80.00      80.00      80.00         80.95      80.95      80.95   03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illiams Sta.         H             14.90      14.90      14.90         14.90      14.90      14.9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on Sta.           H             13.20      13.20      13.20         13.20      13.20      13.2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hawmut Sta.          H              9.50       9.50       9.50          9.50       9.50       9.5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akland Sta.          H              2.75       2.75       2.75          2.75       2.75       2.7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ice Rips Sta.        H              1.65       1.65       1.65          1.65       1.65       1.65   08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Union Gas Sta.        H              1.52       1.52       1.52          1.55       1.55       1.55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ort Halifax Sta.     H              1.80       1.80       1.80          1.80       1.80       1.8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ulf Island Project   H             32.97      32.97      32.97         32.97      32.97      32.97   0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onty Sta.            H             22.83      22.83      22.83         28.00      28.00      28.0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Kezar Ledgemere       H              0.56       0.56       0.56          1.45       1.45       1.4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ewiston Canal Sys.   H              0.00       0.00       0.00          6.94       6.94       6.94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unswick Sta.        H             20.20      20.20      20.20         20.20      20.20      20.2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iram Sta.            H             11.60      11.60      11.60         11.60      11.60      11.6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onny Eagle Sta.      H             10.20      10.20      10.20         10.20      10.20      10.2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Buxton Sta.      H              7.30       7.30       7.30          7.30       7.30       7.3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r Mills Sta.        H              4.00       4.00       4.00          4.00       4.00       4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kelton Sta.          H             20.00      20.00      20.00         20.00      20.00      20.00   06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taract East/West    H              8.90       8.90       8.90          8.90       8.90       8.90   05/01/96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entral Maine Power Company 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 Gorham Sta.     H              1.56       1.56       1.56          1.97       1.97       1.97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1315.62    1315.62    1321.04       1350.46    1350.46    1353.3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oise Cascade        (C)            47.82      47.82      47.82         56.19      56.19      56.19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reater Portland RR  (R)            11.39      11.39      11.39         12.69      12.69      12.69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ERC                 (R)            18.92      18.92      18.92         18.86      18.86      18.86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orbell/Thermo       (W)            13.74      13.74      13.74         14.07      14.07      14.07   05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reenville           (W)            15.47      15.47      15.47         15.68      15.68      15.68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cott-West Brook     (W)            43.07      43.07      43.07         32.34      32.34      32.34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cott Winslow        (W)             0.00       0.00       0.00          0.00       0.00       0.00   05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ziscohos Hydro      (H)             6.81       6.81       6.81          6.81       6.81       6.81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 P Riley            (H)             6.35       6.35       6.35          6.78       6.78       6.78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 P Otis             (H)            10.00      10.00      10.00         10.00      10.00      10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ockwood             (H)             7.50       7.50       7.50          7.50       7.50       7.5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ler Hydro         (H)             7.52       7.52       7.52         14.00      14.00      14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jepscot            (H)            10.21      10.21      10.21         13.55      13.55      13.55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United Amer. Hydro   (H)            15.66      15.66      15.66         17.15      17.15      17.15   10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214.46     214.46     214.46        225.62     225.62     225.62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entral Maine Power Company 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1085.69    1085.69    1085.69       1093.61    1093.61    1093.61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27.40      27.40      32.82         38.40      38.40      41.31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416.99     416.99     416.99        444.07     444.07     444.0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1530.08    1530.08    1535.50       1576.08    1576.08    1578.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1530.08    1530.08    1535.50       1576.08    1576.08    1578.99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icopee Municipal Lighting Pl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ront Street 1        D              2.50       2.50       2.75          2.50       2.50       2.75   06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ront Street 2        D              2.50       2.50       2.75          2.50       2.50       2.75   06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ront Street 3        D              2.50       2.50       2.75          2.50       2.50       2.75   04/01/9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7.50       7.50       8.25          7.50       7.50       8.2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PLP (BFI)           (R)             2.40       2.40       2.80          2.40       2.40       2.80   11/01/9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2.40       2.40       2.80          2.40       2.40       2.8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2.40       2.40       2.80          2.40       2.40       2.8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7.50       7.50       8.25          7.50       7.50       8.2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9.90       9.90      11.05          9.90       9.90      11.0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9.90       9.90      11.05          9.90       9.90      11.0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inergy Capital &amp; Trading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EI-Livermore        (W)            35.30      35.30      35.30         34.89      34.89      34.89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ratton Energy      (W)            46.44      46.44      46.44         46.70      46.70      46.70   02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81.74      81.74      81.74         81.59      81.59      81.59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81.74      81.74      81.74         81.59      81.59      81.5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81.74      81.74      81.74         81.59      81.59      81.5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81.74      81.74      81.74         81.59      81.59      81.59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mmonwealth Energy System Co.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lackstone 1          O             13.30      13.30      13.30         15.30      15.30      15.30   07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13.30      13.30      13.30         15.30      15.30      15.3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oott Hydro          (H)            20.00      20.00      20.00         20.00      20.00      20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icopee Hydro       (H)             2.17       2.17       2.17          2.17       2.17       2.17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llins Hydro        (H)             1.25       1.25       1.25          1.25       1.25       1.2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artmouth Power      (CC)           61.80      61.80      61.80         68.18      68.18      71.18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EMASS 1             (R)            46.18      46.18      46.18         52.58      52.58      52.58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EMASS 2             (R)            20.85      20.85      20.85         24.32      24.32      24.32   11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152.25     152.25     152.25        168.50     168.50     171.5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142.13     142.13     142.13        160.38     160.38     163.3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23.42      23.42      23.42         23.42      23.42      23.42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165.55     165.55     165.55        183.80     183.80     186.8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165.55     165.55     165.55        183.80     183.80     186.8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nn. Mun. Elec Energy Coop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. L. Pierce          O             14.60      14.60      14.60         15.65      15.65      15.65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wich               J             15.25      15.25      15.25         18.80      18.80      18.80   03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Norwalk 1          D              4.95       4.95       4.95          5.07       5.07       5.07   01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Norwalk 2-5        D             10.12      10.12      10.12         10.50      10.50      10.50   01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Norwalk 6          D              1.05       1.05       1.05          1.10       1.10       1.10   0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reenville Dam        H              0.53       0.53       0.53          0.53       0.53       0.53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enth St. Hydro       H              1.25       1.25       1.25          1.25       1.25       1.25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47.75      47.75      47.75         52.90      52.90      52.9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14.60      14.60      14.60         15.65      15.65      15.6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31.37      31.37      31.37         35.47      35.47      35.4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1.78       1.78       1.78          1.78       1.78       1.7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47.75      47.75      47.75         52.90      52.90      52.9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47.75      47.75      47.75         52.90      52.90      52.9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uke Energy Trad. &amp; Mkt.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dgeport Energy 11 (GT)          146.20     146.20     146.20        181.70     181.70     181.70   08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dgeport Energy 12 (GT)          148.10     148.10     148.10        183.60     183.60     183.60   09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294.30     294.30     294.30        365.30     365.30     365.3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294.30     294.30     294.30        365.30     365.30     365.3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294.30     294.30     294.30        365.30     365.30     365.3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294.30     294.30     294.30        365.30     365.30     365.3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astern Utilities Assoc Co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omerset 6            C            113.00     113.00     113.00        113.10     113.10     113.10   05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omerset J1           J             18.10      18.10      19.40         22.50      22.50      24.0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omerset J2           J             18.50      18.50      20.00         23.00      23.00      25.80   05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awtucket #2          H              0.41       0.41       0.41          1.24       1.24       1.24   12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150.01     150.01     152.81        159.84     159.84     164.14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cean State Power I  (CC)          242.00     264.00     264.00        289.00     310.00     310.00   02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cean State Power II (CC)          242.00     262.00     262.00        287.00     310.00     310.00   02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484.00     526.00     526.00        576.00     620.00     62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597.00     639.00     639.00        689.10     733.10     733.1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36.60      36.60      39.40         45.50      45.50      49.8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41       0.41       0.41          1.24       1.24       1.2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634.01     676.01     678.81        735.84     779.84     784.1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634.01     676.01     678.81        735.84     779.84     784.14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itchburg Gas and El Lt Co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inetree             (W)            17.55      17.55      17.55         17.49      17.49      17.49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inweave             (H)             3.00       3.00       3.00          3.00       3.00       3.00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20.55      20.55      20.55         20.49      20.49      20.49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17.55      17.55      17.55         17.49      17.49      17.4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3.00       3.00       3.00          3.00       3.00       3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20.55      20.55      20.55         20.49      20.49      20.4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20.55      20.55      20.55         20.49      20.49      20.49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roton Electric Light Dept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rescent Dam         (H)             0.85       0.85       0.85          1.00       1.00       1.0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lendale Hydro       (H)             0.84       0.84       0.84          1.00       1.00       1.00   10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1.69       1.69       1.69          2.00       2.00       2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1.69       1.69       1.69          2.00       2.00       2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1.69       1.69       1.69          2.00       2.00       2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1.69       1.69       1.69          2.00       2.00       2.0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olden Mun Lt         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outh Barre Hydro    (H)             0.13       0.13       0.13          0.14       0.14       0.14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bster Hydro        (H)             0.00       0.00       0.00          0.29       0.29       0.29   12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13       0.13       0.13          0.43       0.43       0.43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13       0.13       0.13          0.43       0.43       0.4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0.13       0.13       0.13          0.43       0.43       0.4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0.13       0.13       0.13          0.43       0.43       0.43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olyoke Gas and Electric Dept.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bot 6               O              9.00       9.00       9.00          6.00       6.00       6.00   01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bot 8               O              9.00       9.00       9.00          9.00       9.00       9.00   02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olyoke Hyd (Cab 1-4  H              2.10       2.10       2.10          2.10       2.10       2.10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20.10      20.10      20.10         17.10      17.10      17.1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18.00      18.00      18.00         15.00      15.00      15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2.10       2.10       2.10          2.10       2.10       2.1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20.10      20.10      20.10         17.10      17.10      17.1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20.10      20.10      20.10         17.10      17.10      17.1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udson Light and Power Dept.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erry Street 7       D              2.60       2.60       3.00          2.60       2.60       3.00   06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erry Street 8       D              3.10       3.10       3.60          3.10       3.10       3.60   05/01/8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erry Street 9       D              2.60       2.60       3.00          2.60       2.60       3.00   11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erry Street 10      D              1.90       1.90       2.20          1.90       1.90       2.20   06/01/9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erry Street 11      D              1.90       1.90       2.20          1.90       1.90       2.20   06/01/9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erry Street 12      D              4.80       5.00       5.60          4.80       5.00       5.60   05/01/8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16.90      17.10      19.60         16.90      17.10      19.6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16.90      17.10      19.60         16.90      17.10      19.6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16.90      17.10      19.60         16.90      17.10      19.6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16.90      17.10      19.60         16.90      17.10      19.6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ndeck Maine Energy, LLC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ndeck-W Enfield     (W)            24.63      24.63      25.89         24.63      24.63      25.89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ndeck-Jonesboro     (W)            24.63      24.63      26.53         24.63      24.63      26.53   11/01/9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49.26      49.26      52.42         49.26      49.26      52.42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49.26      49.26      52.42         49.26      49.26      52.42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49.26      49.26      52.42         49.26      49.26      52.42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49.26      49.26      52.42         49.26      49.26      52.42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ndeck Pepperell Pwr. Ass. Inc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pperell            (CC)           34.09      34.09      34.09         41.87      41.87      41.87   11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34.09      34.09      34.09         41.87      41.87      41.8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34.09      34.09      34.09         41.87      41.87      41.8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34.09      34.09      34.09         41.87      41.87      41.8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34.09      34.09      34.09         41.87      41.87      41.87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Municipal Light Dept.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1             D              1.10       1.10       1.25          1.10       1.10       1.25   07/28/8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2             D              1.25       1.25       1.36          1.25       1.25       1.36   10/01/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3             D              0.54       0.54       0.60          0.54       0.54       0.60   02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4             D              0.54       0.54       0.60          0.54       0.54       0.60   07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6             D              1.02       1.02       1.14          1.02       1.02       1.14   10/01/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7             D              1.25       1.25       1.36          1.25       1.25       1.36   10/01/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8             D              1.02       1.02       1.14          1.02       1.02       1.14   12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9             D              1.25       1.25       1.36          1.25       1.25       1.36   10/01/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10            D              1.10       1.10       1.25          1.10       1.10       1.25   05/01/8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11            D              1.10       1.10       1.25          1.10       1.10       1.25   10/01/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Ipswich 12            D              1.10       1.10       1.25          1.10       1.10       1.25   10/01/8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11.27      11.27      12.56         11.27      11.27      12.56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11.27      11.27      12.56         11.27      11.27      12.5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11.27      11.27      12.56         11.27      11.27      12.5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11.27      11.27      12.56         11.27      11.27      12.56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ittleton El. Lt &amp; Water Dept.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entennial Island    (H)             0.40       0.40       0.40          0.79       0.79       0.79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ethuen Hydro        (H)             0.12       0.12       0.12          0.26       0.26       0.26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niwawa             (H)             0.00       0.00       0.00          1.10       1.10       1.1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iver Mill Hydro     (H)             0.08       0.08       0.08          0.20       0.20       0.20   02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60       0.60       0.60          2.35       2.35       2.3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60       0.60       0.60          2.35       2.35       2.3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0.60       0.60       0.60          2.35       2.35       2.3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0.60       0.60       0.60          2.35       2.35       2.3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rblehead Mun. Light Dept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mmercial St 2       D              1.00       1.00       1.00          1.00       1.00       1.00   04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ilkins St 1          D              2.50       2.50       2.50          2.50       2.50       2.50   11/01/8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ilkins St 2          D              2.50       2.50       2.50          2.50       2.50       2.50   11/01/8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6.00       6.00       6.00          6.00       6.00       6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6.00       6.00       6.00          6.00       6.00       6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6.00       6.00       6.00          6.00       6.00       6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6.00       6.00       6.00          6.00       6.00       6.0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ss Mun Wholesale Elec Co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**Stony Brook GT1     GT            65.00      65.00      65.00         85.00      85.00      85.00   05/01/8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**Stony Brook GT2     GT            65.00      65.00      65.00         85.00      85.00      85.00   05/01/8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**Stony Brook GT3     GT            65.00      65.00      65.00         85.00      85.00      85.00   05/01/8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ony Brook CC        CC           291.00     291.00     291.00        352.00     352.00     352.00   08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ony Brook 2A        GT            65.00      65.00      65.00         85.00      85.00      85.00   05/01/8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ony Brook 2B        GT            65.00      65.00      65.00         85.00      85.00      85.00   05/01/8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421.00     421.00     421.00        522.00     522.00     522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291.00     291.00     291.00        352.00     352.00     352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130.00     130.00     130.00        170.00     170.00     17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421.00     421.00     421.00        522.00     522.00     522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421.00     421.00     421.00        522.00     522.00     522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**    Not included in any totals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ford Operating Company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ford Power        (CC)          149.00     149.00     149.00        170.73     170.73     170.73   04/01/9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149.00     149.00     149.00        170.73     170.73     170.73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149.00     149.00     149.00        170.73     170.73     170.7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149.00     149.00     149.00        170.73     170.73     170.7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149.00     149.00     149.00        170.73     170.73     170.73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east Utilities Sys. Co.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von 7               O            106.00     106.00     107.00        107.00     107.00     109.00   08/01/7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Devon 8               O            106.00     106.00     107.00        107.00     107.00     109.00  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von 10              J             14.30      14.30      17.20         19.20      19.20      19.20   06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von 11              GT            32.00      32.00      32.00         40.37      40.37      40.37   09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von 12              GT            30.86      30.86      30.86         40.07      40.07      40.07   09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von 13              GT            31.91      31.91      31.91         41.03      41.03      41.03   09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von 14              GT            32.08      32.08      32.08         41.42      41.42      41.42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ddletown 1          O             66.37      66.37      66.37         70.00      70.00      70.00   04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Middletown 2          O            117.00     117.00     117.00        117.00     117.00     120.00  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ddletown 3          O            236.00     236.00     236.00        236.00     236.00     245.00   12/01/9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ddletown 4          O            400.00     400.00     400.00        402.00     402.00     402.00   04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ddletown 10         J             14.30      14.30      17.20         19.20      19.20      19.2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lstone Point 1     N              0.00       0.00       0.00          0.00       0.00       0.00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lstone Point 2     N              0.00       0.00       0.00          0.00       0.00       0.00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lstone Point 3     N           1140.00    1140.00    1140.00       1140.00    1140.00    1140.00   08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Montville 5           O             81.00      81.00      81.00         81.00      81.00      82.00  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ontville 6           O            402.00     402.00     410.00        402.00     402.00     410.00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Montville 10,11       D              5.50       5.50       5.50          5.50       5.50       5.50  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ount Tom             C            146.00     146.00     146.00        147.00     147.00     147.00   05/01/8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walk Harbor 1      O            159.00     159.00     162.00        162.00     162.00     164.00   01/01/7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walk Harbor 2      O            168.00     168.00     168.00        172.00     172.00     172.00   12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walk Harbor 10     J             10.90      10.90      11.80         15.65      15.65      17.00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 Springfield 1       O             51.21      51.21      51.21         51.21      51.21      51.21   05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 Springfield 2       O             51.25      51.25      51.25         51.25      51.25      51.25   05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 Springfield 3       O            107.00     107.00     107.00        107.00     107.00     107.00   12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 Springfield 10      J             14.30      14.30      17.20         19.00      19.00      22.00   05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nford 10           J             12.75      12.75      14.90         18.80      18.80      18.80   05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s Cob 10            J             16.00      16.00      17.85         21.40      21.40      23.30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s Cob 11            J             16.10      16.10      17.05         20.55      20.55      22.40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s Cob 12            J             16.35      16.35      16.35         20.55      20.55      22.80   12/01/94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east Utilities Sys. Co.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oreen                J             13.80      13.80      16.60         18.25      18.25      21.10   05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ranklin Dr 10        J             14.30      14.30      17.20         18.25      18.25      18.25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Meadow 11          J             36.00      36.00      38.80         46.00      46.00      49.00   12/01/8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Meadow 12          J             36.00      36.00      39.00         46.00      46.00      49.00   12/01/8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Meadow 13          J             36.00      36.00      39.00         46.00      46.00      48.60   05/01/8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Meadow 14          J             36.00      36.00      39.00         46.00      46.00      49.00   12/01/8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rrington Term 10    J             14.30      14.30      17.20         19.00      19.00      21.80   05/01/8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unnel 10             J             14.30      14.30      16.85         19.00      19.00      20.80   05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oodland              J             13.80      13.80      16.60         18.50      18.50      20.40   05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alls Village         H              9.76       9.76       9.76         11.00      11.00      11.0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ulls Bridge          H              8.40       8.40       8.40          8.40       8.40       8.4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ocky River           H             29.35      29.35      29.35         29.90      29.90      29.9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hepaug               H             42.95      42.95      42.95         43.40      43.40      43.40   12/01/9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evenson             H             28.94      28.94      28.94         28.90      28.90      28.90   12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field Mt. 1      PS           280.00     280.00     280.00        280.00     280.00     280.00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field Mt. 2      PS           280.00     280.00     280.00        280.00     280.00     280.00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field Mt. 3      PS           280.00     280.00     280.00        280.00     280.00     280.00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field Mt. 4      PS           280.00     280.00     280.00        280.00     280.00     280.00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bot                 H             53.00      53.00      53.00         53.00      53.00      53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urners Falls         H              6.25       6.25       6.25          6.25       6.25       6.2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olyoke Water Co.     H             43.56      43.56      43.56         43.56      43.56      43.56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hicopee River        H              9.17       9.17       9.17         14.00      14.00      14.00   02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bble Mountain       H             33.99      33.99      33.99         33.96      33.96      33.96   07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ardner Falls         H              3.70       3.70       3.70          3.70       3.70       3.7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ntam Hydro          H              0.07       0.07       0.07          0.32       0.32       0.32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ainbow               H              8.20       8.20       8.20          8.20       8.20       8.2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obertsville          H              0.32       0.32       0.32          0.62       0.62       0.62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cotland              H              1.69       1.69       1.69          2.20       2.20       2.2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aftville             H              2.03       2.03       2.03          2.03       2.03       2.03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unnel                H              1.53       1.53       1.53          2.10       2.10       2.10   10/01/98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east Utilities Sys. Co.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5201.59    5201.59    5254.89       5363.74    5363.74    5422.04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ES Thames           (C)           181.00     181.00     181.00        181.00     181.00     182.15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stol Refuse       (R)            13.20      13.20      13.20         13.20      13.20      13.20   05/01/8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DEC (Aetna)         (CC)           50.24      50.24      50.24         45.00      45.00      56.32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.H Dexter           (CC)           38.00      38.00      38.00         39.00      39.00      39.00   05/02/9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xeter               (R)            26.00      26.00      26.00         26.00      26.00      26.00   12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. Fox               (GT)            3.00       3.00       3.00          3.70       3.70       3.70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artford Hospital    (G)             0.00       0.00       0.00          0.00       0.00       0.00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isbon Res. Recov    (R)            13.10      13.10      13.10         13.10      13.10      13.1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 Milford LF       (D)             2.30       2.30       2.30          2.59       2.59       2.59   12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reston(SCRRRA)      (R)             9.88       9.88       9.88         13.85      13.85      13.85   04/01/9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. Meadow 5+6        (R)            57.10      57.10      57.10         60.89      60.89      60.89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pringfield Refuse   (R)             6.00       6.00       6.00          6.00       6.00       6.00   09/01/8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allingford Refuse   (R)             6.35       6.35       6.35          6.90       6.90       6.90   12/01/9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by Dam            (H)             7.05       7.05       7.05          7.05       7.05       7.0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Quinebaug            (H)             0.98       0.98       0.98          2.81       2.81       2.81   10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414.20     414.20     414.20        421.09     421.09     433.56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east Utilities Sys. Co.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1140.00    1140.00    1140.00       1140.00    1140.00    114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2597.70    2597.70    2610.70       2617.40    2617.40    2656.8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467.15     467.15     507.45        606.03     606.03     637.3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1410.94    1410.94    1410.94       1421.40    1421.40    1421.4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5615.79    5615.79    5669.09       5784.83    5784.83    5855.6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5615.79    5615.79    5669.09       5784.83    5784.83    5855.6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abody Mun. Light Plant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aters River 1        J             14.00      14.00      14.00         20.00      20.00      20.00   09/01/8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aters River 2        J             30.60      30.60      30.60         45.90      45.90      45.90   10/01/91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44.60      44.60      44.60         65.90      65.90      65.9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44.60      44.60      44.60         65.90      65.90      65.9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44.60      44.60      44.60         65.90      65.90      65.9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44.60      44.60      44.60         65.90      65.90      65.9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G&amp;E Energy Trading, L.P.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yton Point 1      (C)           238.00     238.00     247.00        241.00     241.00     255.00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yton Point 2      (C)           238.00     238.00     240.00        245.00     245.00     258.00   04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yton Point 3      (C)           605.00     605.00     612.00        610.00     610.00     633.00   02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yton Point 4      (O)           425.00     425.00     441.00        430.00     430.00     446.00   11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ayton Diesels 1-4  (D)            10.00      10.00      10.00         10.00      10.00      10.00   04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nchester 9/9A      (CC)          132.00     132.00     142.00        165.00     165.00     165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nchester 10/10A    (CC)          132.00     132.00     142.00        165.00     165.00     165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nchester 11/11A    (CC)          132.00     132.00     142.00        165.00     165.00     165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alem Harbor 1       (C)            79.00      79.00      82.00         81.00      81.00      84.00   11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alem Harbor 2       (C)            78.00      78.00      80.00         78.00      78.00      80.00   08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alem Harbor 3       (C)           143.00     143.00     150.00        143.00     143.00     150.00   10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alem Harbor 4       (O)           360.00     360.00     400.00        365.00     365.00     400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oore                (H)           192.96     192.96     192.96        191.96     191.96     191.96   09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merford            (H)           163.96     163.96     163.96        163.96     163.96     163.96   11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cIndoes             (H)            13.00      13.00      13.00         13.00      13.00      13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ilder               (H)            42.88      42.88      42.88         43.88      43.88      43.88   09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ellows Falls        (H)            48.54      48.54      48.54         48.54      48.54      48.54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rnon               (H)            24.39      24.39      24.39         24.39      24.39      24.39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earsburg            (H)             4.96       4.96       4.96          4.96       4.96       4.96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arriman             (H)            40.49      40.49      40.49         37.99      37.99      37.99   04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herman              (H)             6.50       6.50       6.50          6.50       6.50       6.50   04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erfield 5          (H)            13.99      13.99      13.99         13.99      13.99      13.99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ife Brook           (H)             9.90       9.90       9.90          9.90       9.90       9.9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erfield 4          (H)             5.72       5.72       5.72          5.72       5.72       5.72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erfield 3          (H)             6.52       6.52       6.52          6.52       6.52       6.52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erfield 2          (H)             6.50       6.50       6.50          6.50       6.50       6.5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ear Swamp Sta.      (PS)          572.00     572.00     572.00        588.50     588.50     588.50   03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gden-Martin 1       (R)            41.68      41.68      41.68         41.06      41.06      41.06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esco N.A.           (R)            30.38      30.38      30.38         30.74      30.74      30.74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esco Sg.            (R)            32.79      32.79      32.79         31.00      31.00      31.00   11/01/97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G&amp;E Energy Trading, L.P.   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MI Millbury 1       (R)            40.94      40.94      40.94         40.73      40.73      40.73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ltresco             (CC)          141.04     141.04     141.04        173.00     173.00     173.00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awtucket Power      (CC)           64.29      64.29      64.29         68.71      68.71      68.71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lark U.             (D)             0.00       0.00       0.00          0.00       0.00       0.00   04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awrence Hydro       (H)             9.40       9.40       9.40         14.10      14.10      14.1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ontook Hydro        (H)             7.07       7.07       7.07         10.42      10.42      10.42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4091.90    4091.90    4207.90       4274.07    4274.07    4387.0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2913.12    2913.12    3029.12       3073.24    3073.24    3186.2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10.00      10.00      10.00         10.00      10.00      1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1168.78    1168.78    1168.78       1190.83    1190.83    1190.8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4091.90    4091.90    4207.90       4274.07    4274.07    4387.0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4091.90    4091.90    4207.90       4274.07    4274.07    4387.07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ublic Service New Hampshire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errimack 1           C            112.50     112.50     112.50        113.50     113.50     122.33   04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errimack 2           C            320.00     320.00     320.00        320.00     320.00     353.50   04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errimack CT1         J             16.30      16.30      16.30         21.10      21.10      21.1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errimack CT2         J             16.80      16.80      16.80         21.10      21.10      21.1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ington 1           O            407.50     407.50     407.50        407.50     407.50     420.83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eabrook              N           1161.63    1161.63    1161.63       1162.00    1162.00    1162.0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chiller 4            C             47.50      47.50      47.50         48.00      48.00      48.00   04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chiller 5            C             49.60      49.60      49.60         49.60      49.60      49.60   02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chiller 6            C             48.00      48.00      48.00         49.00      49.00      49.00   04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chiller CT 1         J             17.00      17.00      17.00         18.00      18.00      18.00   06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ost Nation           GT            13.65      13.65      13.65         19.05      19.05      19.05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hite Lake            J             17.70      17.70      17.70         22.60      22.60      22.60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naan Sta.           H              1.10       1.10       1.10          1.10       1.10       1.1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orham Sta.           H              2.05       2.05       2.05          2.05       2.05       2.0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mith Sta. (PSNH)     H             11.32      11.32      11.32         15.85      15.85      15.8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yers Sta.            H              9.08       9.08       9.08          9.08       9.08       9.08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astman Sta.          H              6.47       6.47       6.47          6.47       6.47       6.47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arvins Sta.          H             12.10      12.10      12.10         12.10      12.10      12.1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ooksett Sta.         H              1.90       1.90       1.90          1.90       1.90       1.9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moskeag Sta.         H             17.50      17.50      17.50         17.50      17.50      17.5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Jackman Sta.          H              3.60       3.60       3.60          3.55       3.55       3.55   12/01/9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2293.30    2293.30    2293.30       2321.05    2321.05    2376.71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ES Concord          (R)            12.19      12.19      12.19         13.14      13.14      13.14   1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ochester Landfill   (R)             4.90       4.90       4.90          4.98       4.98       4.98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ethlehem            (W)            15.00      15.00      15.00         15.70      15.70      15.70   1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io-Energy           (W)             9.00       9.00       9.00          9.45       9.45       9.45   1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dgewater          (W)            15.00      15.00      15.00         15.70      15.70      15.70   1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ncord No. 1        (W)             0.00       0.00       0.00          1.34       1.34       1.34   12/01/9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emphill No. 1       (W)            13.80      13.80      13.80         14.45      14.45      14.45   1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amworth             (W)            20.00      20.00      20.00         21.00      21.00      21.00   1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hitefield           (W)            13.80      13.80      13.80         14.40      14.40      14.40   12/01/97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ublic Service New Hampshire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ar                (H)             1.13       1.13       1.13          5.50       5.50       5.50   02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lement Dam Sta.     (H)             0.86       0.86       0.86          2.40       2.40       2.40   12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rrol                (H)             2.51       2.51       2.51          3.00       3.00       3.0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regg's Falls        (H)             0.17       0.17       0.17          3.30       3.30       3.3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ton               (H)             0.37       0.37       0.37          1.31       1.31       1.31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ne Falls           (H)             0.00       0.00       0.00          3.00       3.00       3.0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mbroke             (H)             0.52       0.52       0.52          2.75       2.75       2.7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nacook Falls Upper (H)             0.92       0.92       0.92          3.60       3.60       3.60   02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nacook Falls Lower (H)             1.11       1.11       1.11          4.61       4.61       4.61   02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iver Bend           (H)             0.66       0.66       0.66          1.70       1.70       1.70   12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111.94     111.94     111.94        141.33     141.33     141.33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1161.63    1161.63    1161.63       1162.00    1162.00    1162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1088.79    1088.79    1088.79       1097.76    1097.76    1153.42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81.45      81.45      81.45        101.85     101.85     101.8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73.37      73.37      73.37        100.77     100.77     100.7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2405.24    2405.24    2405.24       2462.38    2462.38    2518.0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-4.3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2405.24    2405.24    2405.24       2462.38    2462.38    2513.74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hrewsbury Electric Light Plt.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Diesel No 1           D              2.75       2.75       2.75          2.75       2.75       2.75  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Diesel No 2           D              2.75       2.75       2.75          2.75       2.75       2.75           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iesel No 3           D              2.75       2.75       2.75          2.75       2.75       2.75   12/15/7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iesel No 4           D              2.75       2.75       2.75          2.75       2.75       2.75   12/15/7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iesel No 5           D              2.75       2.75       2.75          2.75       2.75       2.75   05/01/7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13.75      13.75      13.75         13.75      13.75      13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13.75      13.75      13.75         13.75      13.75      13.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13.75      13.75      13.75         13.75      13.75      13.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13.75      13.75      13.75         13.75      13.75      13.7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ithe New England Holdings LLC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 Street   Jet       (J)            14.60      14.60      16.60         20.00      20.00      22.25   12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ystic  4            (O)           135.00     135.00     135.00        135.00     135.00     135.00   10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ystic  5            (O)           103.35     103.35     103.35         95.88      95.88      95.88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ystic  6            (O)           138.00     138.00     138.00        138.28     138.28     138.28   11/01/9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ystic  7            (O)           565.00     580.00     592.00        565.00     580.00     592.00   09/01/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ystic  Jet          (J)             8.75       8.75       9.75         11.36      11.36      13.46   10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 Boston  1        (G)           350.00     365.00     380.00        350.00     365.00     380.00   06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 Boston  2        (G)           350.00     365.00     380.00        350.00     365.00     380.00   05/01/8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dgar  J1            (J)             9.09       9.09      10.59         12.00      12.00      15.00   0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dgar  J2            (J)             8.05       8.05       9.85         12.00      12.00      15.00   02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ram   J1            (J)             8.90       8.90      10.35         11.40      11.40      14.40   10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ram   J2            (J)             8.35       8.35      11.00         11.00      11.00      11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ram   J3            (J)             8.50       8.50      11.10         11.60      11.60      14.20   10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Medway   J1     (J)            36.10      36.10      39.20         58.20      58.20      62.2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Medway   J2     (J)            41.60      41.60      42.30         59.50      59.50      60.7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Medway   J3     (J)            37.20      37.20      43.50         56.90      56.90      60.40   10/01/9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1822.49    1867.49    1932.59       1898.12    1943.12    2009.82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ithe New England Holdings LLC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1641.35    1686.35    1728.35       1634.16    1679.16    1721.1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181.14     181.14     204.24        263.96     263.96     288.6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1822.49    1867.49    1932.59       1898.12    1943.12    2009.82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-1.4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1822.49    1867.49    1932.59       1898.12    1943.12    2008.37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outhern Energy N. E.  L.L.C.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nal 1              (O)           556.16     556.16     559.16        563.00     563.00     566.00   03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nal 2              (O)           553.33     553.33     556.33        562.00     562.00     565.00   03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Kendall 1-3          (O)            63.00      63.00      63.00         64.00      64.00      65.25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Kendall J1           (J)            15.00      15.00      18.00         20.00      20.00      23.00   04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Kendall J2           (J)            15.00      15.00      18.00         19.00      19.00      22.00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ak Bluffs 1-3       (D)             7.50       7.50       8.25          7.50       7.50       8.25   11/01/7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. Tisbury 1-2       (D)             5.00       5.00       5.50          5.00       5.00       5.50   06/01/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1214.99    1214.99    1228.24       1240.50    1240.50    1255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1172.49    1172.49    1178.49       1189.00    1189.00    1196.2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42.50      42.50      49.75         51.50      51.50      58.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1214.99    1214.99    1228.24       1240.50    1240.50    1255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1214.99    1214.99    1228.24       1240.50    1240.50    1255.0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erling Mun. El. Light Dept.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erling Diesel      (D)             0.33       0.33       0.33          0.33       0.33       0.33   01/01/8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33       0.33       0.33          0.33       0.33       0.33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33       0.33       0.33          0.33       0.33       0.3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0.33       0.33       0.33          0.33       0.33       0.3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0.33       0.33       0.33          0.33       0.33       0.33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aunton Municipal Lighting Plt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leary 8              O             26.00      26.00      26.00         26.00      26.00      26.00   05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**Cleary 9            O             85.00      85.00      85.00         85.00      85.00      85.00   01/01/7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**Cleary 9A           GT            18.00      18.00      18.00         23.00      23.00      23.00   0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leary 9,9A CC        CC           105.00     105.00     105.00        110.00     110.00     110.00   08/01/83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131.00     131.00     131.00        136.00     136.00     136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 Bridgewater 1-BFI  (R)             3.80       3.80       3.80          3.90       3.90       3.90   04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alifax-BFI          (R)             2.50       2.50       2.50          2.85       2.85       2.85   04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6.30       6.30       6.30          6.75       6.75       6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137.30     137.30     137.30        142.75     142.75     142.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137.30     137.30     137.30        142.75     142.75     142.7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137.30     137.30     137.30        142.75     142.75     142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**    Not included in any totals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empleton Municipal Light. Pl.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unt's Pond          (H)             0.02       0.02       0.02          0.10       0.10       0.1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range Hydro 1       (H)             0.15       0.15       0.15          0.15       0.15       0.15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range Hydro 2       (H)             0.12       0.12       0.12          0.12       0.12       0.12   10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29       0.29       0.29          0.37       0.37       0.3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29       0.29       0.29          0.37       0.37       0.3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0.29       0.29       0.29          0.37       0.37       0.3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0.29       0.29       0.29          0.37       0.37       0.37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United Illuminating Company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dgeport Harbor 2   O            170.00     170.00     170.00        166.15     166.15     166.15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dgeport Harbor 3   C            375.00     375.00     385.00        375.00     375.00     400.00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dgeport Harbor 4   J             13.48      13.48      14.60         19.20      19.20      20.5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 Haven Harbor      O            447.00     447.00     466.00        447.00     447.00     466.00   11/01/9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1005.48    1005.48    1035.60       1007.35    1007.35    1052.6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ridgeport Resco     (R)            59.50      59.50      59.50         60.50      60.50      60.50   10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59.50      59.50      59.50         60.50      60.50      60.5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1051.50    1051.50    1080.50       1048.65    1048.65    1092.6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13.48      13.48      14.60         19.20      19.20      20.5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1064.98    1064.98    1095.10       1067.85    1067.85    1113.1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1064.98    1064.98    1095.10       1067.85    1067.85    1113.1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Burlington Electric Dept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J C McNeil            W             50.00      50.00      52.00         50.00      50.00      53.00   06/01/9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urlington Jet        J             20.00      20.00      20.00         24.57      24.57      24.57   02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70.00      70.00      72.00         74.57      74.57      77.57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50.00      50.00      52.00         50.00      50.00      53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20.00      20.00      20.00         24.57      24.57      24.5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70.00      70.00      72.00         74.57      74.57      77.57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70.00      70.00      72.00         74.57      74.57      77.57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Cent Vt Pub Ser Co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scutney GT           GT            10.30      10.30      10.30         14.70      14.70      14.70   12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utland 5             GT            10.40      10.40      10.40         14.80      14.80      14.8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t Albans 1 &amp; 2       D              2.22       2.22       2.22          2.40       2.40       2.40   12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ittsford Sta.        H              3.20       3.20       3.20          2.95       2.95       2.95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len Sta.             H              2.00       2.00       2.00          2.00       2.00       2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atch Sta.            H              0.30       0.30       0.30          0.30       0.30       0.3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rver Falls Sta.     H              0.66       0.66       0.66          1.90       1.90       1.9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vendish Sta.        H              0.39       0.39       0.39          1.60       1.60       1.6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ilver Lake Sta.      H              2.20       2.20       2.20          2.20       2.20       2.20   05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alisbury Sta.        H              1.20       1.20       1.20          1.20       1.20       1.20   05/01/8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ddlebury Sta.       H              1.81       1.81       1.81          1.85       1.85       1.85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ybridge Sta.        H              2.22       2.22       2.22          3.35       3.35       3.35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airfax Sta.          H              3.25       3.25       3.25          3.25       3.25       3.25   08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lark Falls Sta.      H              3.00       3.00       3.00          3.00       3.00       3.00   12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lton Sta.           H              7.00       7.00       7.00          7.00       7.00       7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eterson Sta.         H              5.80       5.80       5.80          6.35       6.35       6.35   12/01/9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aftsville Sta.       H              0.15       0.15       0.15          0.40       0.40       0.4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ierce Mills Sta.     H              0.19       0.19       0.19          0.20       0.20       0.2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Arnold Falls Sta.     H              0.23       0.23       0.23          0.30       0.30       0.3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assumpsic Sta.       H              0.61       0.61       0.61          0.70       0.70       0.7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age Sta.             H              0.39       0.39       0.39          0.80       0.80       0.8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mith Sta. (CVPS)     H              0.55       0.55       0.55          1.40       1.40       1.40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ast Barnet Sta.      H              0.95       0.95       0.95          1.90       1.90       1.90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59.02      59.02      59.02         74.55      74.55      74.5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H/VT Solid Waste 1  (R)             3.90       3.90       3.90          4.00       4.00       4.00   07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th Electric        (H)             0.40       0.40       0.40          0.40       0.40       0.40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4.30       4.30       4.30          4.40       4.40       4.4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Cent Vt Pub Ser Co    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3.90       3.90       3.90          4.00       4.00       4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22.92      22.92      22.92         31.90      31.90      31.9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36.50      36.50      36.50         43.05      43.05      43.0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63.32      63.32      63.32         78.95      78.95      78.9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63.32      63.32      63.32         78.95      78.95      78.9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Citizens Utilities Co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4             D              0.90       0.90       0.90          0.90       0.90       0.90   12/01/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5             D              0.90       0.90       0.90          0.90       0.90       0.90   12/01/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6             D              0.90       0.90       0.90          0.90       0.90       0.90   12/01/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7             D              0.90       0.90       0.90          0.90       0.90       0.90   12/01/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8             D              1.00       1.00       1.00          1.00       1.00       1.00   12/01/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9             D              1.00       1.00       1.00          1.00       1.00       1.00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10            D              1.00       1.00       1.00          1.00       1.00       1.00   12/01/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port Hydro Sta.    H              3.88       3.88       3.88          3.94       3.94       3.94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Charleston Sta   H              0.80       0.80       0.80          0.80       0.80       0.8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roy Sta              H              0.60       0.60       0.60          0.60       0.60       0.60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11.88      11.88      11.88         11.94      11.94      11.94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6.60       6.60       6.60          6.60       6.60       6.6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5.28       5.28       5.28          5.34       5.34       5.3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11.88      11.88      11.88         11.94      11.94      11.9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11.88      11.88      11.88         11.94      11.94      11.94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Green Mountain Power Co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erlin 1              J             41.20      41.20      41.20         58.00      58.00      58.00   04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ssex 5-&gt;8 Diesels    D              4.40       4.40       4.40          4.40       4.40       4.4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orge 1               GT             8.90       8.90       8.90         13.30      13.30      13.30   11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rgennes 5&amp;6 Diesel  D              4.20       4.20       4.20          4.24       4.24       4.24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rgennes No. 9 Sta.  H              2.10       2.10       2.10          2.10       2.10       2.1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iddlesex No. 2 Sta.  H              2.34       2.34       2.34          3.30       3.30       3.3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rshfield No. 6 Sta  H              4.90       4.90       4.90          4.90       4.90       4.90   12/01/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Danville #15 St  H              1.10       1.10       1.10          1.10       1.10       1.1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olton Falls Sta.     H              7.80       7.80       7.80          7.80       7.80       7.8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orge No. 18 Sta.     H              3.30       3.30       3.30          3.30       3.30       3.3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ssex No. 19 Sta.     H              7.80       7.80       7.80          7.80       7.80       7.8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aterbury No. 22 Sta  H              4.80       4.80       4.80          5.00       5.00       5.00   06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earsburg Wind Sta.   WI             0.48       0.48       0.48          1.24       1.24       1.24 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93.32      93.32      93.32        116.48     116.48     116.48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Green Mountain Power Co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58.70      58.70      58.70         79.94      79.94      79.9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34.14      34.14      34.14         35.30      35.30      35.3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48       0.48       0.48          1.24       1.24       1.2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93.32      93.32      93.32        116.48     116.48     116.4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93.32      93.32      93.32        116.48     116.48     116.48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Barton Village  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rton Dsls. 1-4      D              1.10       1.10       1.12          1.10       1.10       1.4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rton Hydro          H              1.30       1.30       1.30          1.30       1.30       1.30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2.40       2.40       2.42          2.40       2.40       2.7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1.10       1.10       1.12          1.10       1.10       1.4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1.30       1.30       1.30          1.30       1.30       1.3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2.40       2.40       2.42          2.40       2.40       2.7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2.40       2.40       2.42          2.40       2.40       2.7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Enosburg Falls  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nosburg Diesel # 2   D              0.70       0.70       0.70          0.70       0.70       0.7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nosburg Sta.         H              0.95       0.95       0.95          0.95       0.95       0.95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1.65       1.65       1.65          1.65       1.65       1.6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70       0.70       0.70          0.70       0.70       0.7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95       0.95       0.95          0.95       0.95       0.9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1.65       1.65       1.65          1.65       1.65       1.6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1.65       1.65       1.65          1.65       1.65       1.65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Village of Swanton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ighgate Falls Sta.   H              6.00       6.00       6.00          6.00       6.00       6.00   08/01/9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ind Farm             WI             0.06       0.06       0.06          0.10       0.10       0.10   10/14/8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6.06       6.06       6.06          6.10       6.10       6.1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udley Hydro         (H)             0.09       0.09       0.09          0.32       0.32       0.32   12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owder Mill Hydro    (H)             0.08       0.08       0.08          0.14       0.14       0.14   10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17       0.17       0.17          0.46       0.46       0.46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6.17       6.17       6.17          6.46       6.46       6.4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6       0.06       0.06          0.10       0.10       0.1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6.23       6.23       6.23          6.56       6.56       6.5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6.23       6.23       6.23          6.56       6.56       6.56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Hardwick Electric Dept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ardwick Hydro        H              0.49       0.49       0.49          0.80       0.80       0.80   02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49       0.49       0.49          0.80       0.80       0.8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49       0.49       0.49          0.80       0.80       0.8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0.49       0.49       0.49          0.80       0.80       0.8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0.49       0.49       0.49          0.80       0.80       0.8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Lyndonville     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Great Falls Sta.      H              1.70       1.70       1.70          1.70       1.70       1.7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ail Sta.             H              0.40       0.40       0.40          0.40       0.40       0.40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2.10       2.10       2.10          2.10       2.10       2.1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2.10       2.10       2.10          2.10       2.10       2.1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2.10       2.10       2.10          2.10       2.10       2.1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2.10       2.10       2.10          2.10       2.10       2.1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Morrisville     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ady Falls #1 Sta.    H              1.10       1.10       1.10          1.10       1.10       1.1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orrisville #2 Sta.   H              1.43       1.43       1.43          1.80       1.80       1.8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. K. Sanders Sta.    H              1.80       1.80       1.80          1.80       1.80       1.80   12/01/8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4.33       4.33       4.33          4.70       4.70       4.7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4.33       4.33       4.33          4.70       4.70       4.7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4.33       4.33       4.33          4.70       4.70       4.7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4.33       4.33       4.33          4.70       4.70       4.7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Vermont Marble Company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eldens Sta.          H              4.58       4.58       4.58          5.70       5.70       5.70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enter Rutland Sta.   H              0.35       0.35       0.35          0.35       0.35       0.3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Proctor Sta.          H              6.65       6.65       6.65          6.65       6.65       6.65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lorence CG 1         J              3.25       3.25       3.25          4.32       4.32       4.32   11/01/9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Florence CG 2         J              3.19       3.19       3.19          4.27       4.27       4.27   06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18.02      18.02      18.02         21.29      21.29      21.29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6.44       6.44       6.44          8.59       8.59       8.5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11.58      11.58      11.58         12.70      12.70      12.7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18.02      18.02      18.02         21.29      21.29      21.2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18.02      18.02      18.02         21.29      21.29      21.29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Vt Elec Gen&amp;Tra Co Inc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orth Hartland Sta.   H              0.00       0.00       0.00          0.00       0.00       0.00   07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0.00       0.00       0.00          0.00       0.00       0.0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Vermont Power Exch Inc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Ryegate # 1          (W)            20.50      20.50      20.50         20.60      20.60      20.6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Barnet Sta.          (H)             0.35       0.35       0.35          0.49       0.49       0.49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Comtu Falls Sta.     (H)             0.29       0.29       0.29          0.46       0.46       0.46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wey Mills Sta.     (H)             1.57       1.57       1.57          2.79       2.79       2.79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odge Falls          (H)             5.00       5.00       5.00          5.00       5.00       5.0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Emerson Falls Sta.   (H)             0.23       0.23       0.23          0.23       0.23       0.23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Huntington Falls Sta (H)             4.37       4.37       4.37          5.76       5.76       5.76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Killington           (H)             0.07       0.07       0.07          0.10       0.10       0.1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Kingsbury            (H)             0.08       0.08       0.08          0.20       0.20       0.20   07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Ladd's Mill Sta.     (H)             0.17       0.17       0.17          0.17       0.17       0.17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artinsville         (H)             0.08       0.08       0.08          0.25       0.25       0.2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Moretown 8           (H)             0.36       0.36       0.36          1.12       1.12       1.12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antana Mill 1&amp;2     (H)             0.10       0.10       0.10          0.22       0.22       0.22   02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Newbury              (H)             0.22       0.22       0.22          0.27       0.27       0.27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ttauquechee Hydro   (H)             1.48       1.48       1.48          2.18       2.18       2.18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heldon Springs      (H)            14.82      14.82      14.82         26.38      26.38      26.38   10/01/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Slack Dam            (H)             0.21       0.21       0.21          0.41       0.41       0.41   02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inooski Sta.  1     (H)             7.30       7.30       7.30          7.30       7.30       7.30   05/01/9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inooski Sta.  8     (H)             0.40       0.40       0.40          0.95       0.95       0.95   03/01/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oodside Sta.        (H)             0.11       0.11       0.11          0.12       0.12       0.12   10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57.71      57.71      57.71         75.00      75.00      75.0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Vermont Power Exch Inc                                                 (continued)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20.50      20.50      20.50         20.60      20.60      20.6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37.21      37.21      37.21         54.40      54.40      54.4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57.71      57.71      57.71         75.00      75.00      75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57.71      57.71      57.71         75.00      75.00      75.0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-Washington Elec Coop Inc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rightsville Sta.     H              0.75       0.75       0.75          0.75       0.75       0.75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75       0.75       0.75          0.75       0.75       0.75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LCO Totals          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74.40      74.40      76.40         74.60      74.60      77.6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116.46     116.46     116.48        153.40     153.40     153.7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140.80     140.80     140.80        167.85     167.85     167.85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54       0.54       0.54          1.34       1.34       1.34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332.20     332.20     334.22        397.19     397.19     400.4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332.20     332.20     334.22        397.19     397.19     400.49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West Boylston Electric Dept.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Oakdale Hydro        (H)             3.20       3.20       3.20          3.20       3.20       3.20   05/01/96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3.20       3.20       3.20          3.20       3.20       3.2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3.20       3.20       3.20          3.20       3.20       3.2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  3.20       3.20       3.20          3.20       3.20       3.2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  3.20       3.20       3.20          3.20       3.20       3.20 </w:t>
      </w:r>
      <w:r>
        <w:br w:type="page"/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Yankee Atomic Electric                                                                       Revised  03/01/99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</w:t>
      </w:r>
      <w:r>
        <w:rPr>
          <w:sz w:val="19"/>
        </w:rPr>
        <w:t>ID                     Summer                              Winter                Date of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Unit         Code           NCC        RCC        MCC           NCC        RCC        MCC      Change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________   ________   ________      ________   ________   ________   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Vermont Yankee        N            500.41     500.41     500.41        529.08     529.08     529.08   11/01/9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Utility Generation           500.41     500.41     500.41        529.08     529.08     529.08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 xml:space="preserve">Total Non-Utility Generation  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Nuclear         N            500.41     500.41     500.41        529.08     529.08     529.0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Fossil  C,G,O,P,W,M,CC,R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I.C.U.        D,GT,J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Hydro          H,PS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Wind            WI             0.00       0.00       0.00          0.00       0.00       0.00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                   500.41     500.41     500.41        529.08     529.08     529.08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Deratings Due to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</w:t>
      </w:r>
      <w:r>
        <w:rPr>
          <w:sz w:val="19"/>
        </w:rPr>
        <w:t xml:space="preserve">ISO NE Initiated Audits       0.00       0.00       0.00          0.00       0.00       0.00 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Total Generation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After Deratings     500.41     500.41     500.41        529.08     529.08     529.08 </w:t>
      </w:r>
    </w:p>
    <w:sectPr>
      <w:headerReference w:type="default" r:id="rId2"/>
      <w:type w:val="nextPage"/>
      <w:pgSz w:orient="landscape" w:w="15840" w:h="12240"/>
      <w:pgMar w:left="720" w:right="864" w:gutter="0" w:header="864" w:top="9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9"/>
      </w:rPr>
      <w:t xml:space="preserve">Page </w:t>
    </w:r>
    <w:r>
      <w:rPr>
        <w:rStyle w:val="PageNumber"/>
        <w:rFonts w:cs="Courier New" w:ascii="Courier New" w:hAnsi="Courier New"/>
        <w:sz w:val="19"/>
      </w:rPr>
      <w:fldChar w:fldCharType="begin"/>
    </w:r>
    <w:r>
      <w:rPr>
        <w:rStyle w:val="PageNumber"/>
        <w:sz w:val="19"/>
        <w:rFonts w:cs="Courier New" w:ascii="Courier New" w:hAnsi="Courier New"/>
      </w:rPr>
      <w:instrText xml:space="preserve"> PAGE </w:instrText>
    </w:r>
    <w:r>
      <w:rPr>
        <w:rStyle w:val="PageNumber"/>
        <w:sz w:val="19"/>
        <w:rFonts w:cs="Courier New" w:ascii="Courier New" w:hAnsi="Courier New"/>
      </w:rPr>
      <w:fldChar w:fldCharType="separate"/>
    </w:r>
    <w:r>
      <w:rPr>
        <w:rStyle w:val="PageNumber"/>
        <w:sz w:val="19"/>
        <w:rFonts w:cs="Courier New" w:ascii="Courier New" w:hAnsi="Courier New"/>
      </w:rPr>
      <w:t>73</w:t>
    </w:r>
    <w:r>
      <w:rPr>
        <w:rStyle w:val="PageNumber"/>
        <w:sz w:val="19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720" w:hanging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</w:tabs>
      <w:ind w:left="1080" w:hanging="108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ind w:left="360" w:righ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05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6" w:leader="none"/>
        <w:tab w:val="right" w:pos="9062" w:leader="dot"/>
      </w:tabs>
      <w:ind w:left="1037" w:hanging="835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0" w:leader="none"/>
        <w:tab w:val="right" w:pos="9058" w:leader="dot"/>
      </w:tabs>
      <w:ind w:left="1613" w:hanging="121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598" w:leader="none"/>
        <w:tab w:val="right" w:pos="9058" w:leader="dot"/>
      </w:tabs>
      <w:ind w:left="2203" w:hanging="159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3:15:00Z</dcterms:created>
  <dc:creator>Robert M. Coughlin</dc:creator>
  <dc:description/>
  <dc:language>en-US</dc:language>
  <cp:lastModifiedBy>Robert M. Coughlin</cp:lastModifiedBy>
  <cp:lastPrinted>1999-02-28T08:31:00Z</cp:lastPrinted>
  <dcterms:modified xsi:type="dcterms:W3CDTF">1999-03-02T14:49:00Z</dcterms:modified>
  <cp:revision>7</cp:revision>
  <dc:subject/>
  <dc:title/>
</cp:coreProperties>
</file>