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ection 1:  Submitting Party Information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sset Owner: ______________________                                                  Submitted By: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-Mail: ______________________                                                 Participant ID:__________________________________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hone Number: ______________________            Ext.____________                     Fax #: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2:  Asset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sset ID Number Triggering the RBA:_____________________________________________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ata Type: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Hourly Meter Values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Peak Contribution Values only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f multiple ID’s meet eligibility criteria, submit a form for each impacted ID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Type of Asset:    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Load               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Generator              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Tie Li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ttlement Designation: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Profiled Load Asset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Directly Metered Ass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tering Domain for Load or Generator RBA: 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f RBA is for a Tie Line:    Monitor Metering Domain: 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Receiver Metering Domain: 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of issue triggering RBA 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ected Calendar Month and Dates RBA   ______________________________________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3:  Eligibility Requirements per Section III.3.8 of Market Rule 1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ets single asset threshold requirement for hourly meter 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rror identified during data reconciliation process                                             </w:t>
            </w:r>
            <w:r>
              <w:rPr>
                <w:b/>
                <w:sz w:val="18"/>
                <w:szCs w:val="18"/>
              </w:rPr>
              <w:t>ASK ISO Issue #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ets single asset threshold requirement for Peak Contribution Value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4:  Reporting Requirement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ost Participant:___________________________________    Participant ID#:__________________  Phone #: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: __________________________________________    Contact Person: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ad Participant: __________________________________    Participant ID#:__________________  Phone #: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____  Contact Person: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Load Asset Owner:_____________________________   Participant ID#:__________________  Phone #: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___________________________________________   Contact Person: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Participant Assigned Meter Reader:________________    Participant ID#:__________________  Phone #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___________________________________________   Contact Person: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ISO-NE CONFIDENTIAL </w:t>
    </w:r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(Completed Form)</w:t>
    </w:r>
  </w:p>
  <w:p>
    <w:pPr>
      <w:pStyle w:val="Footer"/>
      <w:jc w:val="right"/>
      <w:rPr/>
    </w:pPr>
    <w:r>
      <w:rPr/>
      <w:t>Version 5.0 Date 06/30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O New England</w:t>
    </w:r>
  </w:p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390525</wp:posOffset>
          </wp:positionV>
          <wp:extent cx="1604645" cy="81978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BA Form for Meter Data Errors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ate: 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08:00Z</dcterms:created>
  <dc:creator>Rhonda Gillespie</dc:creator>
  <dc:description/>
  <dc:language>en-US</dc:language>
  <cp:lastModifiedBy>Andrew Nosack</cp:lastModifiedBy>
  <cp:lastPrinted>2007-06-01T11:17:00Z</cp:lastPrinted>
  <dcterms:modified xsi:type="dcterms:W3CDTF">2016-06-27T19:08:00Z</dcterms:modified>
  <cp:revision>2</cp:revision>
  <dc:subject/>
  <dc:title>*Market System Asset Registration Form - Load</dc:title>
</cp:coreProperties>
</file>